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480" w:hanging="0"/>
        <w:jc w:val="both"/>
        <w:rPr>
          <w:rFonts w:ascii="Century Gothic" w:hAnsi="Century Gothic" w:cs="Century Gothic"/>
          <w:sz w:val="28"/>
          <w:szCs w:val="28"/>
          <w:u w:val="none"/>
        </w:rPr>
      </w:pPr>
      <w:r>
        <w:rPr>
          <w:rFonts w:eastAsia="Century Gothic" w:cs="Century Gothic" w:ascii="Century Gothic" w:hAnsi="Century Gothic"/>
          <w:sz w:val="28"/>
          <w:szCs w:val="28"/>
          <w:u w:val="none"/>
        </w:rPr>
        <w:t xml:space="preserve">        </w:t>
      </w:r>
      <w:r>
        <w:rPr>
          <w:rFonts w:cs="Century Gothic" w:ascii="Century Gothic" w:hAnsi="Century Gothic"/>
          <w:sz w:val="28"/>
          <w:szCs w:val="28"/>
          <w:u w:val="none"/>
        </w:rPr>
        <w:t>Panthers All-Star Cheerleading</w:t>
      </w:r>
    </w:p>
    <w:p>
      <w:pPr>
        <w:pStyle w:val="Subtitle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9301Hamilton Dr – Rear B</w:t>
      </w:r>
    </w:p>
    <w:p>
      <w:pPr>
        <w:pStyle w:val="Subtitle"/>
        <w:rPr/>
      </w:pPr>
      <w:r>
        <w:rPr>
          <w:rFonts w:cs="Century Gothic" w:ascii="Century Gothic" w:hAnsi="Century Gothic"/>
          <w:sz w:val="28"/>
          <w:szCs w:val="28"/>
        </w:rPr>
        <w:t>Mentor, Ohio 44060</w:t>
      </w:r>
    </w:p>
    <w:p>
      <w:pPr>
        <w:pStyle w:val="Subtitle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gram Fees 2024-2025 Seas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10126980" cy="285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6980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4"/>
                              <w:gridCol w:w="1107"/>
                              <w:gridCol w:w="1963"/>
                              <w:gridCol w:w="1876"/>
                              <w:gridCol w:w="1113"/>
                              <w:gridCol w:w="2645"/>
                              <w:gridCol w:w="1710"/>
                              <w:gridCol w:w="252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une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– April TBD 202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n Time Payment Discount*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Try Out Fee Credi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et Cost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own Payment on or before June 10th 202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Balance After Down Paym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July 1, 2023 – March 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202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tional Teams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4096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425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3671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350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,321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 Payments @ $3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ull Year Limited Tr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3200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374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2826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350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,476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 Payments @ $2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onal Plus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2952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325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2627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350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2277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 Payments @ $25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$2500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300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2200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350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,850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 Payments @ $205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ep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600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135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1465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300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1,115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 Payments @ $22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Novice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850.00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100.00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-$0.0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$750.0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$275.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$475.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ayments @ $2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OS N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cluded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4pt;height:224.7pt;mso-wrap-distance-left:9pt;mso-wrap-distance-right:9pt;mso-wrap-distance-top:0pt;mso-wrap-distance-bottom:0pt;margin-top:12.8pt;mso-position-vertical-relative:text;margin-left:10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5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4"/>
                        <w:gridCol w:w="1107"/>
                        <w:gridCol w:w="1963"/>
                        <w:gridCol w:w="1876"/>
                        <w:gridCol w:w="1113"/>
                        <w:gridCol w:w="2645"/>
                        <w:gridCol w:w="1710"/>
                        <w:gridCol w:w="252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une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– April TBD 202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 Time Payment Discount*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ry Out Fee Credit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et Cost 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wn Payment on or before June 10th 202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alance After Down Paym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July 1, 2023 – March 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, 2023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National Teams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4096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425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3671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350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,321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 Payments @ $369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ull Year Limited T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3200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374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2826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350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,476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 Payments @ $275.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gional Plus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2952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325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2627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350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2277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 Payments @ $25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gional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$2500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300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2200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350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,850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 Payments @ $205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rep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600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135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1465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300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1,115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 Payments @ $223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vice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850.00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100.00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-$0.0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$750.00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$275.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$475.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ayments @ $237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OS No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cluded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portant Information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On Time Payment Discount only applies to accounts that are kept current and paid on or before due da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se Totals DO NOT INCLUDE End OF Season Event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redit Card or Ach Transactions are Subject to a 3.5% Transaction Fee. This includes all Monthly Payments, Spirit Wear or Clas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- Credit Card Transaction fees will be posted to each account, payments made by cash or check will have this credited at end of seaso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yments must be made on the 1st of every month. We accept Cash, Check and most credit card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ined Processing Fees (Credit Card, Debit Card, Pre-Paid Card, or ACH Transaction) $3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SF Fees ($35.00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 Members on payment plane must have an active credit or debit card on file – No Exceptions! Card will be charged within 5 days of missed payment date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hletes Accounts Must Be Current in Order to Participate in All team and Gym Activities. (Practice, Competitions. Classes and Private Lessons)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ommunication is Key! Any issues regarding Payments or Fees Call Wally Gardner 440-413-601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orient="landscape" w:w="20160" w:h="122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1:00Z</dcterms:created>
  <dc:creator>The Yerse's</dc:creator>
  <dc:description/>
  <cp:keywords/>
  <dc:language>en-US</dc:language>
  <cp:lastModifiedBy>Walter Gardner</cp:lastModifiedBy>
  <cp:lastPrinted>2017-03-11T09:44:00Z</cp:lastPrinted>
  <dcterms:modified xsi:type="dcterms:W3CDTF">2024-05-24T19:14:00Z</dcterms:modified>
  <cp:revision>3</cp:revision>
  <dc:subject/>
  <dc:title>All Around Cheerleading</dc:title>
</cp:coreProperties>
</file>